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7» января 2012г. № 2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 конференции жителей ТОС «Чуваш-Отар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проведения конференции жителей ТОС «Чуваш-Отарское», по предложению  исполнительного органа ТОС «Чуваш-Отарское  от 26.01.2012г. исх.№ 3, на основании  п.3.2. Положения  о территориальной  общественном самоуправлении в муниципальном образовании «Городское поселение Звенигово», утвержденного  решением Собрания депутатов МО «Городское поселение Звенигово от 23.08.2006г. № 49,  руководствуясь п.3.2. Положения об Администрации МО «Городское поселение Звенигово», Администрация МО «Городское поселение Звенигово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 норму  представительства  делегатов  конференции жителей ТОС «Чуваш-Отарское»  из расчета  1  совершеннолетний человек от 15 хозяйств (дворов)  ТОС «Чуваш-Отарско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ТОС «Чуваш-Отарское» провести  выборы делегатов  конференции с помощью подписных лис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Юрчик А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Настоящее постановление вступает в силу  после его официального обнародования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И.Г.Столб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сп. Е.А.Багаева 7-15-6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9:00Z</dcterms:created>
  <dc:creator>User</dc:creator>
  <dc:description/>
  <dc:language>en-US</dc:language>
  <cp:lastModifiedBy>AkpAtb1R</cp:lastModifiedBy>
  <cp:lastPrinted>2012-02-01T09:08:00Z</cp:lastPrinted>
  <dcterms:modified xsi:type="dcterms:W3CDTF">2012-09-26T10:59:00Z</dcterms:modified>
  <cp:revision>2</cp:revision>
  <dc:subject/>
  <dc:title/>
</cp:coreProperties>
</file>